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13 </w:t>
            </w:r>
            <w:r>
              <w:rPr/>
              <w:t>серп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45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передачу май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rFonts w:eastAsia="Arial"/>
          <w:sz w:val="27"/>
          <w:szCs w:val="27"/>
        </w:rPr>
        <w:t xml:space="preserve">Відповідно до підпункту 1 пункту „аˮ статті 29 Закону України „Про місцеве самоврядування в Україніˮ, Положення про порядок відчуження, списання та передачі майна, що є власністю територіальної громади міста Прилуки, затвердженого рішенням міської ради (59 сесія 5 скликання) від 30 квітня </w:t>
        <w:br/>
        <w:t xml:space="preserve">2009 року № 8, </w:t>
      </w:r>
      <w:r>
        <w:rPr>
          <w:sz w:val="27"/>
          <w:szCs w:val="27"/>
        </w:rPr>
        <w:t xml:space="preserve">розглянувши службову записку </w:t>
      </w:r>
      <w:r>
        <w:rPr>
          <w:rFonts w:eastAsia="Arial"/>
          <w:sz w:val="27"/>
          <w:szCs w:val="27"/>
        </w:rPr>
        <w:t xml:space="preserve">заступника міського голови з питань діяльності виконавчих органів ради </w:t>
      </w:r>
      <w:r>
        <w:rPr>
          <w:sz w:val="27"/>
          <w:szCs w:val="27"/>
        </w:rPr>
        <w:t>ЧМІЛЯ</w:t>
      </w:r>
      <w:r>
        <w:rPr>
          <w:rFonts w:eastAsia="Arial"/>
          <w:sz w:val="27"/>
          <w:szCs w:val="27"/>
        </w:rPr>
        <w:t xml:space="preserve"> С.В. </w:t>
      </w:r>
      <w:r>
        <w:rPr>
          <w:sz w:val="27"/>
          <w:szCs w:val="27"/>
        </w:rPr>
        <w:t xml:space="preserve">від 01 серпня 2024 року </w:t>
      </w:r>
      <w:r>
        <w:rPr>
          <w:rFonts w:eastAsia="Arial"/>
          <w:sz w:val="27"/>
          <w:szCs w:val="27"/>
        </w:rPr>
        <w:t>та доповідну записку виконуючої обов’язки начальника відділу комунальної власності міської ради ОСТРОВСЬКОЇ Н.В.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</w:t>
        <w:tab/>
        <w:t>Здійснити постановку на баланс виконавчого комітету Прилуцької міської ради майна, а сам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аптечки індивідуальної першої допомоги IFAK, у кількості 1 шт., вартістю 2 900,00 грн (дві тисячі девʼятсот гривень 00 копійок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захисного кейсу 420х310х160 мм, у кількості 1 шт., вартістю</w:t>
        <w:br/>
        <w:t>2 350,00 грн (дві тисячі триста пʼятдесят гривень 00 копійок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вогнегасника ВП-5 (З), у кількості 1 шт., вартістю 530,00 грн (пʼятсот тридцять гривень 00 копійок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 xml:space="preserve">інверторного бензинового генератора RAISE RZE 1250i 1,2 кВт, у кількості 1 шт., вартістю 9 987,00 грн (девʼять тисяч девʼятсот вісімдесят </w:t>
        <w:br/>
        <w:t>сім гривень 00 копійок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 xml:space="preserve">зарядної станції Bluetti PowerOak EB55 (537 Вт год/700Вт), у кількості 1 шт., вартістю 13 850,00 грн (тринадцять тисяч вісімсот п’ятдесят гривень </w:t>
        <w:br/>
        <w:t>00 копійок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</w:t>
        <w:tab/>
        <w:t>Відділу бухгалтерського обліку та звітності Прилуцької міської ради (ЯЦЕНКО І.М.) здійснити заходи щодо взяття на облік май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</w:t>
        <w:tab/>
      </w:r>
      <w:r>
        <w:rPr>
          <w:rFonts w:eastAsia="Tahoma"/>
          <w:sz w:val="27"/>
          <w:szCs w:val="27"/>
        </w:rPr>
        <w:t>Контроль за виконанням рішення покласти на міського голову ПОПЕНКО О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06:00Z</dcterms:created>
  <dc:creator>Петрик</dc:creator>
  <dc:description/>
  <dc:language>en-US</dc:language>
  <cp:lastModifiedBy>orgviddil3</cp:lastModifiedBy>
  <cp:lastPrinted>2013-08-19T11:01:00Z</cp:lastPrinted>
  <dcterms:modified xsi:type="dcterms:W3CDTF">2024-08-19T06:06:00Z</dcterms:modified>
  <cp:revision>2</cp:revision>
  <dc:subject/>
  <dc:title>Розпорядження-2011</dc:title>
</cp:coreProperties>
</file>